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48"/>
        </w:rPr>
      </w:pPr>
      <w:r>
        <w:rPr>
          <w:caps/>
          <w:sz w:val="48"/>
        </w:rPr>
        <w:t>EFEMERIS</w:t>
      </w:r>
    </w:p>
    <w:p>
      <w:pPr>
        <w:pStyle w:val="Heading"/>
        <w:rPr>
          <w:caps/>
          <w:sz w:val="48"/>
        </w:rPr>
      </w:pPr>
      <w:r>
        <w:rPr>
          <w:sz w:val="48"/>
        </w:rPr>
        <w:t>Evaluation chez la Femme Enceinte des MEdicaments et de leurs RISques</w:t>
      </w:r>
    </w:p>
    <w:p>
      <w:pPr>
        <w:pStyle w:val="Subtitle"/>
        <w:jc w:val="center"/>
        <w:rPr/>
      </w:pPr>
      <w:r>
        <w:rPr/>
        <w:t>1° base de données d'évaluation du risque médicamenteux pendant la grossesse en France</w:t>
      </w:r>
    </w:p>
    <w:p>
      <w:pPr>
        <w:pStyle w:val="Normal"/>
        <w:jc w:val="both"/>
        <w:rPr/>
      </w:pPr>
      <w:r>
        <w:rPr/>
        <w:t xml:space="preserve">Les Françaises sont d’importantes consommatrices de médicaments et la période de la grossesse ne fait pas exception. Cependant, la prise de médicaments pendant la grossesse peut conduire à la survenue de malformations ou pathologies néonatales. Le thalidomide ou le diéthylstilbestrol (Distilbène°) sont des exemples marquants. Les données concernant ces risques restent peu abondantes, insuffisantes ; les médecins se trouvent fortement démunis d’informations pertinentes lors de prescription de médicaments chez les femmes encei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2005, en Haute-Garonne, nous avons mis en place une base de données, pour évaluer le risque lié à la prise de médicaments pendant la grossesse. Cette base de données baptisée EFEMERIS a pu être constituée par le croisement de 4 sources préexistantes : pour les prescriptions de médicaments pendant la grossesse, nous récupérons les données des assurés du régime général de la Caisse primaire d’Assurance maladie (CPAM) de la Haute-Garonne ; pour les issues de grossesse, les données de la Protection Maternelle et Infantile qui enregistre les informations des certificats de santé obligatoires des enfants à 8 jours, 9 mois et 2 ans ; pour les Interruptions de Grossesse pratiquées en Haute-Garonne, les données du Centre Pluridisciplinaire de Diagnostic Prénatal et du Programme de Médicalisation des Systèmes d’Information (CHU de Toulouse). </w:t>
      </w:r>
    </w:p>
    <w:p>
      <w:pPr>
        <w:pStyle w:val="Normal"/>
        <w:jc w:val="both"/>
        <w:rPr/>
      </w:pPr>
      <w:r>
        <w:rPr/>
        <w:t>EFEMERIS concerne actuellement les femmes prises en charge par le régime général de l’Assurance Maladie ayant accouché ou subi une interruption de grossesse en Haute-Garonne du 1</w:t>
      </w:r>
      <w:r>
        <w:rPr>
          <w:vertAlign w:val="superscript"/>
        </w:rPr>
        <w:t>er</w:t>
      </w:r>
      <w:r>
        <w:rPr/>
        <w:t xml:space="preserve"> juillet 2004 au 31 décembre 2022 soit plus de 190 000 couples mère-issue de gross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EFEMERIS </w:t>
      </w:r>
      <w:r>
        <w:rPr/>
        <w:t xml:space="preserve">est la première base de données Française anonyme de prescriptions en population générale permettant d’étudier les médicaments prescrits et remboursés pendant la grossesse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La base représente un observatoire des pratiques de prescriptions au cours du temps. Le traitement de ces données permettra de détecter les médicaments à risque pour le fœtus et d’assurer un rôle d’alerte sur le plan des effets malformatifs mais également de mettre en évidence l’innocuité potentielle d’autres médicaments encore mal évalués.</w:t>
      </w:r>
    </w:p>
    <w:p>
      <w:pPr>
        <w:pStyle w:val="Normal"/>
        <w:jc w:val="both"/>
        <w:rPr/>
      </w:pPr>
      <w:r>
        <w:rPr/>
        <w:t>Les retombées attendues en termes de prévention des risques de malformations, pathologies néonatales et handicap de l’enfant et diminution des coûts liés à ces pathologies sont multiples et impor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usieurs études ont déjà été menées au sein d’EFEMERIS pour étudier le risque médicamenteux au cours de la grossesse. On peut citer notamment les études portant sur le phloroglucinol (Spasfon°), le  benfluorex (Mediator°), la vaccination contre la grippe H1N1, les médicaments contre la gripp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E1">
    <w:name w:val="THESE1"/>
    <w:basedOn w:val="Normal"/>
    <w:next w:val="Normal"/>
    <w:qFormat/>
    <w:pPr>
      <w:shd w:fill="E0E0E0" w:val="clear"/>
      <w:spacing w:lineRule="auto" w:line="360"/>
      <w:jc w:val="center"/>
    </w:pPr>
    <w:rPr>
      <w:b/>
      <w:bCs/>
      <w:caps/>
    </w:rPr>
  </w:style>
  <w:style w:type="paragraph" w:styleId="THESE2">
    <w:name w:val="THESE2"/>
    <w:basedOn w:val="Normal"/>
    <w:next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b/>
      <w:bCs/>
      <w:cap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firstLine="360"/>
    </w:pPr>
    <w:rPr>
      <w:rFonts w:ascii="Times New Roman" w:hAnsi="Times New Roman" w:cs="Times New Roman"/>
      <w:b/>
      <w:bCs/>
      <w:caps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1:00Z</dcterms:created>
  <dc:creator>lacroix</dc:creator>
  <dc:description/>
  <cp:keywords/>
  <dc:language>en-US</dc:language>
  <cp:lastModifiedBy>Anthony</cp:lastModifiedBy>
  <cp:lastPrinted>2020-09-23T12:11:00Z</cp:lastPrinted>
  <dcterms:modified xsi:type="dcterms:W3CDTF">2024-12-12T09:50:00Z</dcterms:modified>
  <cp:revision>61</cp:revision>
  <dc:subject/>
  <dc:title>EFEMERIS (Evaluation chez la Femme Enceinte des MEdicaments et de leurs RISque) : première base de données française sur médicaments et grossesse</dc:title>
</cp:coreProperties>
</file>